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auto" w:line="240" w:before="120" w:after="240"/>
        <w:ind w:left="57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НЯТ</w:t>
      </w:r>
    </w:p>
    <w:p>
      <w:pPr>
        <w:pStyle w:val="Normal"/>
        <w:spacing w:lineRule="auto" w:line="480" w:before="120" w:after="240"/>
        <w:ind w:left="57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им собранием трудового коллектива МОУ «Западнодвинская СОШ №1»</w:t>
        <w:br/>
        <w:t>5 ноября 2003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32"/>
          <w:lang w:eastAsia="ru-RU"/>
        </w:rPr>
        <w:t>УСТАВ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32"/>
          <w:lang w:eastAsia="ru-RU"/>
        </w:rPr>
        <w:t>Муниципального образовательного учреждения «Западнодвинская средняя общеобразовательная школа №1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щие положения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тельное учреждение «Западнодвинская средняя общеобразовательная школа №1» (сокращенное название МОУ «Западнодвинская СОШ №1») (далее – «Учреждение») создано в целях ведения общеобразовательной деятельности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МОУ «Западнодвинская СОШ №1» является администрация Западнодвинского района Тверской области. Юридический адрес учредителя: г. Западная Двина Тверской области, ул. Кирова, д. 10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расположено по адресу: г. Западная Двина Тверской области, ул. Кирова, д.16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 своей деятельности руководствуется Законом РФ «Об образовании», другими законодательными и нормативными актами, принимаемыми в соответствии с ним, типовым положением об общеобразовательном учреждении Российской Федерации, договором с Учредителем и настоящим Уставом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предпринимательской деятельности Учреждение руководствуется законодательством РФ, регулирующим данную деятельность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является юридическим лицом, имеет расчетный счет и другие счета в банковском учреждении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праве от своего имени заключать договора, приобретать имущественные и личные неимущественные права и нести обязанности, быть истцом и ответчиком в суде, арбитражном и третейском судах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между Учредителем и Учреждением определяются договором, заключенным в соответствии с законодательством РФ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Учреждения с обучающимися и их родителями (законными представителями) регулируются в порядке, установленной настоящим Уставом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юридического лица у Учреждения в части ведения уставной финансово-хозяйственной деятельности, направленной на подготовку образовательного учреждения, возникают с момента его регистрации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приобретает право на образовательную деятельность и льготы, предоставляемые законодательством РФ, с момента выдачи ему лицензии (разрешения)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Ф возникают у Учреждения с момента государственной аккредитации, подтвержденной соответствующим свидетельством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проходит государственную аккредитацию в порядке, установленной Законом РФ «Об образовании»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дицинское обслуживание обучающихся в Учреждении обеспечивается штатным медицинским работником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в учреждении осуществляется на базе столовой Учреждения руководителем Учреждения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Учреждении не допускается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Юридический адрес Учреждения: г. Западная Двина Тверской области, ул. Кирова, д.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2. Основные задачи и их реализация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учреждения являются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 и адаптация к жизни в обществе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 и любви к Родине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сновных задач Учреждение имеет право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, с учетом государственных образовательных стандартов разрабатывать, принимать и реализовывать образовательные программы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утверждать учебный план, годовой календарный учебный график и расписание занятий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формы, средства и методы обучения и воспитания в пределах, определенных законом РФ «Об образовании»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систему оценок, форму, порядок и периодичность промежуточной аттестации обучающихс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дополнительные образовательные программы, оказывать дополнительные образовательные услуги, в том числе за плату, за пределами общеобразовательных программ, определяющих статус Учрежде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для осуществления своей деятельности дополнительные источники финансовых и материальных средств, включая использование банковского кредит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вать и сдавать в аренду в установленном порядке здания и сооружения, оборудование, транспортные средства и личное имущество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 комплексы, ассоциации, союзы и иные объединения, в том числе с участием учреждений, предприятий и общественных организаций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своей деятельностью в уставных фондах товариществ (акционерных обществ) и других предприятий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среднические услуги, приобретать акции, облигации, иные ценные бумаги и получать по ним доходы, вести предпринимательскую деятельность, не запрещенную законодательством РФ и не приносящую ущерб основной  уставной деятельности Учрежде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ямые связи с зарубежными предприятиями, учреждениями и организациям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нешнеэкономическую деятельность в установленном законом РФ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3. Образовательный процесс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Учреждение осуществляет образовательный процесс в соответствии с уровнями образовательных программ трёх ступеней образова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тупень – начальное общее образование (нормативный срок освоения – 4 года)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упень – основное общее образование (нормативный срок освоения – 5 лет) –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я ступень – среднее (полное) общее образования (нормативный срок освоения – 2 года) – является завершающим этапом общеобразовательной подготовки, обеспечивающим усвоение обучающимися образовательных программ данной ступени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обязательным предметам вводятся предметы для организации обучения по выбору самих обучающихся, направленные на реализацию интересов, потребностей и возможностей личности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обучающихся (или) их родителей (законных представителей) в Учреждении может быть введено обучение по различным профилям и направления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щего образования определяется программами, разрабатываемыми, принимаемыми и реализуемыми Учреждением самостоятельно с учетом государственных образовательных стандартов.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в Учреждении строится на основе учебного плана, разрабатываемого Учреждением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 воспитание в Учреждении ведется на русском языке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ая подготовка в Учреждении проводится только на факультативной основе с согласия обучающихся (или) их родителей (законных представителей) за счет сил и средств заинтересованного ведомств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разовательных программ основного общего и среднего (полного) образования завершается обязательной итоговой аттестацией выпускников, осуществляемой в порядке, установленном положением о ней, утвержденным Министерством общего и профессионального образования РФ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освоившие в полном объеме образовательные программы переводятся в следующий класс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имеющие академическую задолженность по одному предмету, могут быть по решению педагогического совета переведены в следующий класс условн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не ос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по желанию родителей (законных представителей) оказывает помощь и содействие в создание условий для освоения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индивидуальным учебным планам осуществляется при организации индивидуального обучения больных детей на дому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в Учреждении начинается 1 сентября, если это число приходится на выходной день, то в этом случае учебный год начинается в первый последующий за ним рабочий ден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в 1-х классах – 33 недели, во 2-11 классах – не менее 34 недель без учета государственной (итоговой) аттестации выпускников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устанавливается в течение учебного года 30 календарных дней (летом – не менее 8 недель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в первых классах в течении учебного года уславливаются дополнительные каникулы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самостоятельно разрабатывает и утверждает  годовой календарный учебный график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 обучающихся устанавливается следующий: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4 классы – пятидневная учебная неделя;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, 10-11 классы – шестидневная учебная недел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едутся в две смены. Начало занятий 1 смены в 8 часов 30 минут, начало занятий 2 смены – 13 часов 15 минут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ся оценка воспитанности  учащихся «неудовлетворительно», «удовлетворительно», «хорошо», «отлично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1-9 классы по четвертям, 10-11 классы  - по полугодия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лассов в Учреждении определяется в зависимости от санитарных норм и условий для осуществления образовательного процесс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классов и групп продленного дня устанавливается в количестве 25 обучающихс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по иностранному языку в 4-11 классах, по трудовому обучению в 5-11 классах, физической культуре 10-11 классах, по информатике и информационно-коммуникационным технологиям, физике и химии (во время практических занятий) классы делятся на две групп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необходимых средств, а так же в 1-3 классах при изучении иностранного языка возможно деление на группы с меньшей наполняемостью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и запросам родителей (законных представителей) в Учреждении могут быть открыты группы продленного дн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сованию с Учредителем с учетом интересов родителей (законных представителей) в Учреждении могут открыться классы компенсирующего обучения, специальные (коррекционные) классы для детей с отклонениями в развит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в Учреждении поддерживается на основе уважения человеческого достоинства обучающихся, педагогических работник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предоставлять следующие дополнительные образовательные услуги: на платной основе компьютерные курсы для учащихся и на платной основе курсы для взрослых, курсы для учащихся по подготовке в ВУЗы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 порядке, установленном законодательством РФ, несёт ответственность за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функций, отнесенных к компетенции Учрежде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своих выпускников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здоровье обучающихся и работников Учреждения во время образовательного процесс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 и свобод обучающихся и работников Учреждения.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астники образовательного процесса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образовательного процесса являются обучающиеся, работники Учреждения, родители (законные представители) обучающихся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й класс Учреждения принимаются дети, достигшие на 1 сентября текущего года возраста 6 лет и 6 месяцев и не имеющие медицинских противопоказаний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числения в Учреждение родители (законные представители) представляют следующие документы: заявление родителей (законных представителей) на имя директора Учреждения, копию свидетельства о рождении ребенка (заверяется директором Учреждения), медицинскую карту о состоянии здоровья ребенка, справку о допуске в школу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обучающихся во 2-9, 11 классы Учреждения осуществляется в порядке перевода из другого общеобразовательного учреждения, имеющего государственную аккредитацию, при этом необходимо представить следующие документы: личное дело, содержащее документы, перечисленные в п. 4.3, заявление от родителей (законных представителей) о приеме в данное Учреждение, справку с четвертными оценками и оценками за текущую четверть, заверенную печатью Учреждения из которого выбыл учащийся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числения в 10 класс обучающихся данного Учреждения нужно предоставить документы: заявление учащегося, аттестат об основном общем образовании. Для поступающих из других школ – дополнительно медицинскую карту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обучающийся и (или) его родители (законные представители) должны быть ознакомлены с его Уставом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в Учреждении имеют право на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бесплатного общего образования (начального, основного, среднего образования) в соответствии с государственными образовательными стандартам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формы образова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рамках государственных образовательных стандартов по индивидуальному учебному плану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дополнительных (в том числе платных) образовательных услуг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управлении Учреждения в форме, определенной Уставо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человеческого достоинства, свободу совести и информации, свободное выражение собственных взглядов и убеждений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посещение мероприятий, не предусмотренных учебным планом.</w:t>
      </w:r>
    </w:p>
    <w:p>
      <w:pPr>
        <w:pStyle w:val="Normal"/>
        <w:spacing w:lineRule="auto" w:line="240" w:before="280" w:after="280"/>
        <w:ind w:left="792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в Учреждении обязаны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ав Учрежде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 учиться, не мешать учебному процессу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имуществу Учреждения, беречь здание, оборудование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результатам труда других людей, зеленым насаждениям, к своим и чужим вещам, с помощью родителей (законных представителей) возмещать причиненный школе ущерб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и, иметь школьные принадлежности, быть готовыми к урока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ться правил культуры поведения, труда, реч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честь и достоинство других обучающихся и работников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работников Учреждения в части, отнесенной Уставом, правилами для учащихся, правилами внутреннего распорядка к их компетенц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достигший возраста 15 лет, может оставить Учреждение до получения им основного общего образования по согласию родителей (законных представителей) и районного отдела образова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ключение из данного Учреждения обучающихся, достигших возраста 14 лет, за совершение противоправных действий, грубые и неоднократные нарушения Устава Учреждения. Исключение проводится по решению педагогического совета Учреждения, согласованию с районным отделом образования, комиссией по делам несовершеннолетних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меют право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свою профессиональную честь и достоинство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выбирать  и использовать методики обучения и воспитания, учебные пособия и материалы, методы оценки знаний обучающихс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свою квалификацию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правлении Учреждением в форме, определенной Уставо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кращенную рабочую неделю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пенсии по выслуге лет в порядке, установленной законодательством РФ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лительный, сроком до 1 года, отпуск не реже, чем через каждые 10 лет непрерывной преподавательской работы. Порядок и условия предоставления отпуска определяется Учредителе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циальные льготы и гарантии, установленные законодательством РФ, и дополнительные льготы, предоставляемые Учредителем педагогическим работникам Учреждения.</w:t>
      </w:r>
    </w:p>
    <w:p>
      <w:pPr>
        <w:pStyle w:val="Normal"/>
        <w:spacing w:lineRule="auto" w:line="240" w:before="280" w:after="280"/>
        <w:ind w:left="792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обязаны: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ть требованиям соответствующих педагогических характеристик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ав Учреждения и правила внутреннего трудового распорядка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ловия трудового договора (контракта)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персонала Учреждения осуществляется на основании соответствующих статей Трудового кодекса РФ. При приеме на работу педагогические работники предоставляют следующие документы: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еме на работу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об образовании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ую книжку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ую справку об отсутствии противопоказаний для работы учителем (воспитателем)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имеют право: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законные интересы детей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формы обуче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правлении Учреждением в форме, определяемой его Уставо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ходом  и организацией образовательного процесса, состоянием успеваемости обучающихс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обязаны: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и ответственность за воспитание и обучение своих детей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ликвидацию обучающимися академической задолженности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а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правление образовательным Учреждением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реждением осуществляется в соответствии с Законом РФ «Об образовании» и Типовым положением об общеобразовательном учреждении РФ на принципах демократичности, открытости, приоритета человеческих ценностей, охраны жизни и здоровья человека, свободного развития личности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реждением осуществляется на основе сочетания принципов самоуправления коллектива и единоначалия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коллектив Учреждения составляют все граждане, участвующие своим трудом  в его деятельности на основе трудового договора (контракта)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трудового коллектива Учреждения осуществляются Общим собранием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ссматривает и принимает Устав Учреждения, изменения и дополнения, вносимые в него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ет Совет Учреждения, его председателя и определяет срок их полномоч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проводится не реже одного раза в год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Учреждением осуществляет Совет Учреждения, который избирается. Совет Учреждения (школы) состоит из равного числа учителей, обучающихся, родителей, представителей общественности. Директор школы по должности входит в  состав Совета. Председатель Совета, его заместитель и секретарь избирается большинством голосов членов Совета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учреждения (школы)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планировании работы школы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ет к решению школьных проблем родителей, общественность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хозяйственной и предпринимательской деятельности Учреждения, в распределении средств, заработанных в результате этой деятельност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руководству Учреждения непосредственную помощь в проведении совместных праздников, вечеров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зработке и принятии отдельных нормативно-правовых документов, определяющих режим работы школы, условия изменении параметров работы школы, меры наказания и ответственности и других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ыскивает возможность для улучшения материально-технической базы, учебно-методического комплекса Учрежде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в контакте с руководством Учреждения, ответственными организациями, выступает с предложениями перед администрацией района по вопросам школьной жизни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Учреждения созываются по мере необходимости, но не реже четырех раз в год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Совета Учреждения принимаются открытым голосованием. 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Совета Учреждения являются полномочными, если на его заседании присутствовало не менее двух третей состава и за них проголосовало не менее двух третей присутствующих. 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Учреждения, принятые в пределах его полномочий, являются обязательными для администрации и всех членов трудового коллектива Учреждения. Совет подотчетен конференции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руководство Учреждением осуществляет прошедший соответствующую аттестацию директор, назначенный Учредителем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Учреждения без доверенности действует от имени Учреждения, представляет его интересы, распоряжается в установленном порядке имуществом Учреждения, заключает договоры, в том числе трудовые контракты, выдает доверенности, открывает в банках расчетные и другие счета, пользуется правом распоряжения средствами, утверждает штаты, издает приказы и дает указания, обязательные для всех работников Учреждения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ссмотрения сложных методических и педагогических вопросов, вопросов организации учебно-воспитательного процесса, изучения и распространения передового педагогического опыта в Учреждении действует педсовет.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инансово-хозяйственная деятельность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учреждения осуществляется Учредителем в соответствии с заключенным между ними договором на основе государственных нормативов, определяемых в расчете на одного обучающегося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средства Учредител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и внебюджетные средств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, переданное Учреждению собственником или уполномоченным органо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одителей (законных представителей), добровольные пожертвования других физических и юридических лиц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, полученный от реализации продукции и услуг, а так же от других видов разрешенной деятельност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ы банков  и другие кредиты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источники в соответствии с действующим законодательством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ьзованные в текущем году финансовые средства не могут быть изъяты у Учреждения или зачислены Учредителем в полном объеме финансирования следующего года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Западнодвинского района закрепляет за Учреждением на праве оперативного управления имущество согласно акту приема-передачи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Учреждения, закрепленное за ним на праве оперативного управления, является муниципальной собственностью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ладеет, пользуется и распоряжается закрепленным за ним  на праве оперативного управления имуществом в соответствии с назначением имущества, уставными целями деятельности, законодательством РФ и договором между Учредителем и Учреждением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ю принадлежит право собственности  на денежные средства, имущество и иные объекты собственности, передаваемые ему физическими и юридическими лицами в форме дара, пожертвования или завещанию, а так же на доходы от собственной деятельности Учреждения и приобретенные на эти доходы объекты собственности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самостоятельно распоряжается имеющимися финансовыми средствами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е решения аттестационной комиссии; определяет виды и размеры надбавок, доплат и других выплат  стимулирующего характера в пределах средств, направленных на оплату труда, а так же штатное расписание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достаточность у Учреждения средств ответственность по его обязательствам несет Учредитель в порядке, определяемом законодательством РФ.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гламентация деятельности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Учреждения регламентируется следующими видами локальных актов: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ми и распоряжениями директора Учреждения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поведения учащихся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ми инструкциями сотрудников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Учреждения с Учредителем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(контрактом) с сотрудниками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ей по технике безопасности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иемы в Учрежде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ями: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ете общеобразовательного Учреждения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дагогическом совете.</w:t>
      </w:r>
    </w:p>
    <w:p>
      <w:pPr>
        <w:pStyle w:val="Normal"/>
        <w:spacing w:lineRule="auto" w:line="240" w:before="280" w:after="280"/>
        <w:ind w:left="1224" w:hanging="50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ттестационной (экзаменационной) комисс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периодичности промежуточной и итоговой аттестации обучающихся, о системе оценок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нфликтной комиссии при проведении устных экзаменов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ормах получения образования в данном Учрежден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тных дополнительных образовательных услугах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тодическом совете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условиях предоставления длительного отпуска  за непрерывную преподавательскую работу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регламентации Учреждения иными локальными актами, не перечисленными в статье 7.1 настоящего Устава, они подлежат регистрации в качестве дополнения к Уставу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Учреждения не могут противоречить настоящему Уставу.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организация и ликвидация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Учреждения может быть прекращена путем реорганизации или ликвидации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учреждения осуществляется в случаях и порядке, установленной законодательством РФ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или реорганизация Учреждения, осуществляется, как правило, по окончанию учебного года.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квидации Учреждения денежные средства и иные объекты собственности, принадлежащие ему на праве собственности, за вычетом платежей по выполнению обязательств направляются на цели развития образования в соответствии с уставом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51:00Z</dcterms:created>
  <dc:creator>1</dc:creator>
  <dc:description/>
  <cp:keywords/>
  <dc:language>en-US</dc:language>
  <cp:lastModifiedBy>1</cp:lastModifiedBy>
  <dcterms:modified xsi:type="dcterms:W3CDTF">2010-10-19T17:52:00Z</dcterms:modified>
  <cp:revision>1</cp:revision>
  <dc:subject/>
  <dc:title/>
</cp:coreProperties>
</file>